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P: General Mandate 20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ro Song Da Trading and investment JSC announces the General Mandate 2013 approved on 06/04/2013 as follow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n operating results 2012</w:t>
      </w:r>
    </w:p>
    <w:p>
      <w:pPr>
        <w:pStyle w:val="Normal"/>
        <w:spacing w:lineRule="auto" w:line="360"/>
        <w:ind w:left="5760" w:hanging="0"/>
        <w:rPr/>
      </w:pPr>
      <w:r>
        <w:rPr/>
        <w:t>Unit: VND</w:t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506"/>
        <w:gridCol w:w="1506"/>
        <w:gridCol w:w="839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Exercis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lan 20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ate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0.23 bill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8.25 bil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9.33 bill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5.21 bil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.507 bill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350 bil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 of holding company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.294 bill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967 bil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%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035 millio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.5 millio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%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operation 2013</w:t>
      </w:r>
    </w:p>
    <w:p>
      <w:pPr>
        <w:pStyle w:val="Normal"/>
        <w:spacing w:lineRule="auto" w:line="360"/>
        <w:ind w:left="5760" w:hanging="0"/>
        <w:rPr/>
      </w:pPr>
      <w:r>
        <w:rPr/>
        <w:t>Unit: VND</w:t>
      </w:r>
    </w:p>
    <w:tbl>
      <w:tblPr>
        <w:tblW w:w="5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228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lan of 2013 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 operating val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6.602 bill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0.143 bill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.115 bill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lan of investment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5 bill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mproving capacity of equipment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5 billion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pital contribution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 billion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al statement 2012 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tatement of holding compan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sale from merchandise and services</w:t>
        <w:tab/>
        <w:t>: 616,135,654,749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goods sold</w:t>
        <w:tab/>
        <w:tab/>
        <w:tab/>
        <w:tab/>
        <w:t>: 547,764,336,69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ab/>
        <w:tab/>
        <w:tab/>
        <w:tab/>
        <w:t>: 5,294,319,35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ssets as of 31/12/2012</w:t>
        <w:tab/>
        <w:tab/>
        <w:tab/>
        <w:t>: 620,942,249,28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urrent assets</w:t>
        <w:tab/>
        <w:tab/>
        <w:tab/>
        <w:tab/>
        <w:t>: 448,378,297,689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ng-term assets</w:t>
        <w:tab/>
        <w:tab/>
        <w:tab/>
        <w:tab/>
        <w:t>: 172,563,951,597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n which: Fixed assets: 77,996,423,935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bilities </w:t>
        <w:tab/>
        <w:tab/>
        <w:tab/>
        <w:tab/>
        <w:tab/>
        <w:t>: 454,607,750,17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’s equity</w:t>
        <w:tab/>
        <w:tab/>
        <w:tab/>
        <w:tab/>
        <w:tab/>
        <w:t>: 166,334,499,111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statement consolidate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ss sale from merchandise and services</w:t>
        <w:tab/>
        <w:t>: 789,334,049,175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st of goods sold</w:t>
        <w:tab/>
        <w:tab/>
        <w:tab/>
        <w:tab/>
        <w:t>: 714,566,480,2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tax</w:t>
        <w:tab/>
        <w:tab/>
        <w:tab/>
        <w:tab/>
        <w:tab/>
        <w:t>: 4,506,626,8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ssets as of 31/12/2012</w:t>
        <w:tab/>
        <w:tab/>
        <w:tab/>
        <w:t>: 670,099,198,027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urrent assets</w:t>
        <w:tab/>
        <w:tab/>
        <w:tab/>
        <w:tab/>
        <w:t>: 474,987,517,406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ng-term assets</w:t>
        <w:tab/>
        <w:tab/>
        <w:tab/>
        <w:tab/>
        <w:t>: 195,111,680,621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0"/>
          <w:szCs w:val="20"/>
        </w:rPr>
        <w:t>(In which: Fixed assets: 110,664,852,299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abilities </w:t>
        <w:tab/>
        <w:tab/>
        <w:tab/>
        <w:tab/>
        <w:tab/>
        <w:t>: 517,663,245,47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’s equity</w:t>
        <w:tab/>
        <w:tab/>
        <w:tab/>
        <w:tab/>
        <w:tab/>
        <w:t>: 152,435,952,556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profit distribution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 2012</w:t>
        <w:tab/>
        <w:tab/>
        <w:tab/>
        <w:tab/>
        <w:t>: 8,115,808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Bonus fund (2% of profit after tax)</w:t>
        <w:tab/>
        <w:tab/>
        <w:t>: 121,0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Welfare fund (3% profit after tax)</w:t>
        <w:tab/>
        <w:tab/>
        <w:t>: 201,00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Investment and development fund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inancial reserve fund (5% profit after tax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Dividend payment</w:t>
        <w:tab/>
        <w:tab/>
        <w:tab/>
        <w:tab/>
        <w:t>: 5,557,236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Process benefited dividend</w:t>
        <w:tab/>
        <w:tab/>
        <w:tab/>
        <w:t>: 111,144,720,000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 payment ratio</w:t>
        <w:tab/>
        <w:tab/>
        <w:tab/>
        <w:tab/>
        <w:t>: 5%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BOD 2012 and 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 of the Supervisory Board 2012 and Plan for 2013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muneration for the BOD, the Supervisory Board 2012 and Plan for 2013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 (full time)</w:t>
        <w:tab/>
        <w:tab/>
        <w:t>: 30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 of the Board (part time)</w:t>
        <w:tab/>
        <w:tab/>
        <w:t>: 5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(full time)</w:t>
        <w:tab/>
        <w:tab/>
        <w:tab/>
        <w:t>: 3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s (part time)</w:t>
        <w:tab/>
        <w:tab/>
        <w:tab/>
        <w:t>: 15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f of the Supervisory Board (full time): 3,000,0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Chief of the Supervisory Board (part time) : 15,0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the Supervisory Board</w:t>
        <w:tab/>
        <w:t>: 1,500,00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 (part time)</w:t>
        <w:tab/>
        <w:tab/>
        <w:tab/>
        <w:t>: 1,000,0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ection of auditor for FS 2013 and Restructure of Sotraco Co., Ltd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ction of the BOD, the Supervisory Board session 2013-2018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nh manh Ta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Hoang Van To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Nguyen Duyen Ha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Dinh Manh Hu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s. Phung Minh Ba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ervisory Board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Tran Anh Du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Bui Minh Phuo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. Vu Tuan 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21:00Z</dcterms:created>
  <dc:creator>trangpt</dc:creator>
  <dc:description/>
  <cp:keywords/>
  <dc:language>en-US</dc:language>
  <cp:lastModifiedBy>hami</cp:lastModifiedBy>
  <dcterms:modified xsi:type="dcterms:W3CDTF">2013-08-06T09:26:00Z</dcterms:modified>
  <cp:revision>8</cp:revision>
  <dc:subject/>
  <dc:title/>
</cp:coreProperties>
</file>